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/>
        <w:t>江苏信息职业技术学院公开招聘报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1559"/>
        <w:gridCol w:w="2268"/>
        <w:gridCol w:w="2436"/>
      </w:tblGrid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近期免冠照片）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职 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专业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家庭地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，参加面试时请带学历学位证书原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市级以上荣誉，参加面试时请带主要荣誉材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成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论文、著作、专利等情况，参加面试时请带主要成果证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配偶、子女的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其他需要说明的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以上内容请按要求仔细如实填写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240"/>
      <w:ind w:firstLine="357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zcd</dc:creator>
  <dc:description/>
  <cp:keywords/>
  <dc:language>en-US</dc:language>
  <cp:lastModifiedBy>Acer</cp:lastModifiedBy>
  <dcterms:modified xsi:type="dcterms:W3CDTF">2015-07-01T02:06:00Z</dcterms:modified>
  <cp:revision>10</cp:revision>
  <dc:subject/>
  <dc:title/>
</cp:coreProperties>
</file>